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1033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ATVIJAS PAŠVALDĪBU IZPILDDIREKTORU SANĀKS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O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020. gada 3. jūlijā</w:t>
      </w:r>
    </w:p>
    <w:p>
      <w:pPr>
        <w:pStyle w:val="Normal"/>
        <w:jc w:val="both"/>
        <w:rPr/>
      </w:pPr>
      <w:r>
        <w:rPr/>
        <w:t>Riebiņu novada Rušonas pagastā</w:t>
        <w:tab/>
        <w:tab/>
        <w:t xml:space="preserve">                                                         Nr. 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anāksme atklāta       </w:t>
      </w:r>
      <w:r>
        <w:rPr/>
        <w:t>plkst. 10:00.</w:t>
      </w:r>
    </w:p>
    <w:p>
      <w:pPr>
        <w:pStyle w:val="Normal"/>
        <w:jc w:val="both"/>
        <w:rPr/>
      </w:pPr>
      <w:r>
        <w:rPr>
          <w:b/>
          <w:bCs/>
        </w:rPr>
        <w:t xml:space="preserve">Sanāksmi vada           </w:t>
      </w:r>
      <w:r>
        <w:rPr/>
        <w:t>LPIA Valdes priekšsēdētājs Ivo Virsis.</w:t>
      </w:r>
    </w:p>
    <w:p>
      <w:pPr>
        <w:pStyle w:val="Normal"/>
        <w:jc w:val="both"/>
        <w:rPr/>
      </w:pPr>
      <w:r>
        <w:rPr>
          <w:b/>
          <w:bCs/>
        </w:rPr>
        <w:t xml:space="preserve">Sanāksmi protokolē   </w:t>
      </w:r>
      <w:r>
        <w:rPr>
          <w:bCs/>
        </w:rPr>
        <w:t>LPS padomniece Sniedze Sproģe.</w:t>
      </w:r>
    </w:p>
    <w:p>
      <w:pPr>
        <w:pStyle w:val="Normal"/>
        <w:jc w:val="both"/>
        <w:rPr/>
      </w:pPr>
      <w:r>
        <w:rPr>
          <w:b/>
          <w:bCs/>
        </w:rPr>
        <w:t xml:space="preserve">Sanāksmē piedalās     </w:t>
      </w:r>
      <w:r>
        <w:rPr/>
        <w:t>skat. pielikumā dalībnieku reģistrācijas 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a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Novada prezentācija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Calibri"/>
        </w:rPr>
        <w:t>LPIA Vvaldes informācija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/>
        <w:t>Jaunais Administratīvās atbildības likums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bookmarkStart w:id="0" w:name="_Hlk44669915"/>
      <w:bookmarkEnd w:id="0"/>
      <w:r>
        <w:rPr/>
        <w:t>Gājēju pāreju ierīkošanas prasības. Satiksmes drošība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bookmarkStart w:id="1" w:name="_Hlk44669915"/>
      <w:bookmarkEnd w:id="1"/>
      <w:r>
        <w:rPr/>
        <w:t>Zivju resursu atjaunošana novadā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</w:rPr>
        <w:t>1. 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iebiņu  novada domes priekšsēdētāja </w:t>
      </w:r>
      <w:r>
        <w:rPr>
          <w:b/>
          <w:bCs/>
        </w:rPr>
        <w:t>Pētera Rožinska</w:t>
      </w:r>
      <w:r>
        <w:rPr/>
        <w:t xml:space="preserve"> uzruna – Gods pieņemt visas Latvijas izpilddirektorus pie lielākā novada ezera Rušona (kopā ir 32 ezeri). Izaicinājumi priekšā – administratīvi teritoriālā reforma (ATR) un vēlēšanas 2021. gadā. Izpilddirektori stipri, pratīs dot ieguldījumu arī jaunajā novadā, Latvijai kopumā.</w:t>
      </w:r>
    </w:p>
    <w:p>
      <w:pPr>
        <w:pStyle w:val="Normal"/>
        <w:jc w:val="both"/>
        <w:rPr/>
      </w:pPr>
      <w:r>
        <w:rPr/>
        <w:t xml:space="preserve">Izpilddirektors </w:t>
      </w:r>
      <w:r>
        <w:rPr>
          <w:b/>
          <w:bCs/>
        </w:rPr>
        <w:t>Juris Leicis</w:t>
      </w:r>
      <w:r>
        <w:rPr/>
        <w:t xml:space="preserve"> iepazīstina ar novada vizītkarti un svarīgā</w:t>
      </w:r>
      <w:bookmarkStart w:id="2" w:name="_Hlk44622213"/>
      <w:r>
        <w:rPr/>
        <w:t>kaji</w:t>
      </w:r>
      <w:bookmarkEnd w:id="2"/>
      <w:r>
        <w:rPr/>
        <w:t>em novada projektiem (video un prezentācija pielikumā). Pēc iepriekšējās reformas izveidojās liels lauku novads – 630 km², 4902 iedz. (PMLP dati), izmaiņas pēc reformas mīnusā vairāk nekā 700 iedz. 32 ezeri, Rušons – 2373 ha. 4 īpaši aizsargājamās dabas teritorijas un 3 dabas liegumi, 7 mikroliegumi.</w:t>
      </w:r>
    </w:p>
    <w:p>
      <w:pPr>
        <w:pStyle w:val="Normal"/>
        <w:jc w:val="both"/>
        <w:rPr/>
      </w:pPr>
      <w:r>
        <w:rPr/>
        <w:t>Prioritātes – infrastruktūra visu funkciju nodrošināšanai. Izglītība – svarīgākā, kā visur. Slēgs vienu skolu 1. septembrī, jo tikai 20 bērnu. Aktīvs jauniešu centrs “Pakāpieni”. 10 bibliotēkas. Ļoti aktīva kultūras dzīve. Sporta aktivitātes ar izdomu, lai interesanti visiem.</w:t>
      </w:r>
    </w:p>
    <w:p>
      <w:pPr>
        <w:pStyle w:val="Normal"/>
        <w:jc w:val="both"/>
        <w:rPr/>
      </w:pPr>
      <w:r>
        <w:rPr/>
        <w:t>Sociālā joma – uzlabo pakalpojumu klāstu visu laiku.</w:t>
      </w:r>
    </w:p>
    <w:p>
      <w:pPr>
        <w:pStyle w:val="Normal"/>
        <w:jc w:val="both"/>
        <w:rPr/>
      </w:pPr>
      <w:r>
        <w:rPr/>
        <w:t>Uzņēmējdarbības aktivitātes – pamatā lauksaimniecība, arī mežsaimniecība, tūrisms.</w:t>
      </w:r>
    </w:p>
    <w:p>
      <w:pPr>
        <w:pStyle w:val="Normal"/>
        <w:jc w:val="both"/>
        <w:rPr/>
      </w:pPr>
      <w:r>
        <w:rPr/>
        <w:t>Projektu realizācija – aktīvas NVO, arī pašvaldības mazo grantu programma uzņēmējiem. Sadarbības partneri Baltkrievijā, Ukrainā, Moldovā, Itālijā, Krievijā, Francijā. Kopā ar partneriem regulāri sadarbības projekti.</w:t>
      </w:r>
    </w:p>
    <w:p>
      <w:pPr>
        <w:pStyle w:val="Normal"/>
        <w:jc w:val="both"/>
        <w:rPr/>
      </w:pPr>
      <w:r>
        <w:rPr/>
        <w:t>Zivju fonda projekti – prezentācija vēlāk.</w:t>
      </w:r>
    </w:p>
    <w:p>
      <w:pPr>
        <w:pStyle w:val="Normal"/>
        <w:jc w:val="both"/>
        <w:rPr/>
      </w:pPr>
      <w:r>
        <w:rPr/>
        <w:t>Grants ceļi, labiekārtošanas projekti. Projekta “Eiropa pilsoņiem” aktivitātes ar Franciju un Itāliju.</w:t>
      </w:r>
      <w:bookmarkStart w:id="3" w:name="_Hlk4462217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PIA Valdes priekšsēdētājs </w:t>
      </w:r>
      <w:r>
        <w:rPr>
          <w:b/>
          <w:bCs/>
        </w:rPr>
        <w:t>Ivo Virsis</w:t>
      </w:r>
      <w:r>
        <w:rPr/>
        <w:t xml:space="preserve"> un LPS padomniece </w:t>
      </w:r>
      <w:r>
        <w:rPr>
          <w:b/>
          <w:bCs/>
        </w:rPr>
        <w:t>Sniedze Sproģe</w:t>
      </w:r>
      <w:r>
        <w:rPr/>
        <w:t xml:space="preserve"> informē par aktuālajiem jautājum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PIA nākamā sanāksme Iecavā 7. augustā – skats no malas uz pašvaldību 10 g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PIA brauciens uz Somiju atcelts uz nenoteiktu laiku, jo šajā laikā būtu neapdomīgi braukt, ja premjers aicina izvairīties no ārvalstu vizītē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ža dienas – vēl gaidām pieteikšanās izsludināšanu, bet izglītojošie semināri par parkiem būs (iesniegts projekts, arī vēl gaidām, kad apstiprinās projekt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PS un ZM sarunas – ceļi (ir prioritāte, bet nav finansējuma) un meliorācija (būs projekti no ES nākamā perioda pasākumiem); Zivju fonds (kontroles nodrošināšanai un apsaimniekošanas programmām vēl iespēja pieteikt finansējumu līdz augusta vidum!); zaļais publiskais iepirkums un vietējā pārtika (nākamajā plānošanas periodā gatavojam pasākumu, lai atbalstītu vietējos ražotājus un nodrošinātu pārtikas ražošanas izsekojamību, rūpētos par drošu pārtiku); zaļais kurss (informatīvi, jo vēl daudz neskaidru jautājumu, īpaši par pasākumiem un finansējum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 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īgas Pašvaldības policijas Administratīvās pārvaldes priekšnieks </w:t>
      </w:r>
      <w:r>
        <w:rPr>
          <w:b/>
          <w:bCs/>
        </w:rPr>
        <w:t>Lauris Kudiņš</w:t>
      </w:r>
      <w:r>
        <w:rPr/>
        <w:t xml:space="preserve"> iepazīstina ar jauno Administratīvās atbildības likumu (AAL), kas stājās spēkā 01.07.2020. (prezentācija pielikumā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ūtiskākās izmaiņ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spēja sodīt personu atkārto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e procesā – pilnīga vai daļēja. Vairāk nekā 100 normas, kas ir pašvaldību kompetence (Rīgas darbiniekiem sagatavota rokasgrāmat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cesuālie izdevumi (76. p.) – vēl nav, bet tas vēl priekšā!</w:t>
      </w:r>
    </w:p>
    <w:p>
      <w:pPr>
        <w:pStyle w:val="Normal"/>
        <w:jc w:val="both"/>
        <w:rPr/>
      </w:pPr>
      <w:r>
        <w:rPr/>
        <w:t>No Rīgas ir iebildumi par vairākām lietām: attaisnoto izdevumu dokumenti nepieciešami grāmatvedībai, par pastāvīgo dzīvesvietu – jāprecizē u. c.</w:t>
      </w:r>
    </w:p>
    <w:p>
      <w:pPr>
        <w:pStyle w:val="Normal"/>
        <w:jc w:val="both"/>
        <w:rPr/>
      </w:pPr>
      <w:r>
        <w:rPr/>
        <w:t>Ja sodu nesamaksā 1 mēneša laikā, nodod izpildītājiem – te arī problēmas, jo lieli izdevumi, piemēram, nav pašvaldības atbrīvotas no nodevas maksas!</w:t>
      </w:r>
    </w:p>
    <w:p>
      <w:pPr>
        <w:pStyle w:val="Normal"/>
        <w:jc w:val="both"/>
        <w:rPr/>
      </w:pPr>
      <w:r>
        <w:rPr/>
        <w:t>Digitālās veidlapas un APAS sistēma. Elektroniskais paraksts pielāgots vieglākai darbošanās iespējai. Vajadzīgas jaunas lietas darbam – planšetes, speciālais termopapīrs, printeris u. c. aprīkojums.</w:t>
      </w:r>
    </w:p>
    <w:p>
      <w:pPr>
        <w:pStyle w:val="Normal"/>
        <w:jc w:val="both"/>
        <w:rPr/>
      </w:pPr>
      <w:r>
        <w:rPr/>
        <w:t>Personas iepazīstināšana ar lietas materiāliem, arī attālināti.</w:t>
      </w:r>
    </w:p>
    <w:p>
      <w:pPr>
        <w:pStyle w:val="Normal"/>
        <w:jc w:val="both"/>
        <w:rPr/>
      </w:pPr>
      <w:r>
        <w:rPr/>
        <w:t>Pašvaldību policijai ir izaicinājumi apgūt jaunas jomas, kas līdz šim nebija. Darbinieku apmācība.</w:t>
      </w:r>
    </w:p>
    <w:p>
      <w:pPr>
        <w:pStyle w:val="Normal"/>
        <w:jc w:val="both"/>
        <w:rPr/>
      </w:pPr>
      <w:r>
        <w:rPr/>
        <w:t>Aprīkojums satilpst nelielā datorsomā (demonstrē).</w:t>
      </w:r>
    </w:p>
    <w:p>
      <w:pPr>
        <w:pStyle w:val="Normal"/>
        <w:jc w:val="both"/>
        <w:rPr/>
      </w:pPr>
      <w:r>
        <w:rPr>
          <w:i/>
          <w:iCs/>
        </w:rPr>
        <w:t>Veidlapas – Rīgas policijas īpašums?</w:t>
      </w:r>
      <w:r>
        <w:rPr/>
        <w:t xml:space="preserve"> – Jā, katrs var izveidot savas, gan jau drīz būs visiem. Mēs dalāmies ar informāciju, sadarbojamies ar citiem.</w:t>
      </w:r>
    </w:p>
    <w:p>
      <w:pPr>
        <w:pStyle w:val="Normal"/>
        <w:jc w:val="both"/>
        <w:rPr/>
      </w:pPr>
      <w:r>
        <w:rPr>
          <w:i/>
          <w:iCs/>
        </w:rPr>
        <w:t xml:space="preserve">Kompetence palielinās? </w:t>
      </w:r>
      <w:r>
        <w:rPr/>
        <w:t>– Domāju, ka j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ēzeknes Administratīvās komisijas priekšsēdētāja </w:t>
      </w:r>
      <w:r>
        <w:rPr>
          <w:b/>
          <w:bCs/>
        </w:rPr>
        <w:t xml:space="preserve">Margarita Voiciša </w:t>
      </w:r>
      <w:r>
        <w:rPr/>
        <w:t>dalās pieredzē par administratīvās komisijas uzdevumiem (prezentācija pielikumā).</w:t>
      </w:r>
    </w:p>
    <w:p>
      <w:pPr>
        <w:pStyle w:val="Normal"/>
        <w:jc w:val="both"/>
        <w:rPr/>
      </w:pPr>
      <w:r>
        <w:rPr/>
        <w:t>Pašvaldību saistošie noteikumi – daļa no AAL – līdz 1.07. bija jāveic grozījumi. Reforma skar visu sabiedrību, jāpārzina savas tiesības un pienākumi jaunajās normās.</w:t>
      </w:r>
    </w:p>
    <w:p>
      <w:pPr>
        <w:pStyle w:val="Normal"/>
        <w:jc w:val="both"/>
        <w:rPr/>
      </w:pPr>
      <w:r>
        <w:rPr/>
        <w:t>Rēzeknes pilsētā ir Administratīvā inspekcija (nav pašvaldības policijas), un lietas izskata Administratīvā komisija.</w:t>
      </w:r>
    </w:p>
    <w:p>
      <w:pPr>
        <w:pStyle w:val="Normal"/>
        <w:jc w:val="both"/>
        <w:rPr/>
      </w:pPr>
      <w:r>
        <w:rPr/>
        <w:t>Sodu neuzliek, sodu piemēro. Un citas normas pielāgotas jaunajam regulējumam.</w:t>
      </w:r>
    </w:p>
    <w:p>
      <w:pPr>
        <w:pStyle w:val="Normal"/>
        <w:jc w:val="both"/>
        <w:rPr/>
      </w:pPr>
      <w:r>
        <w:rPr/>
        <w:t>Vēl mājaslapās daudzām pašvaldībām vecie saistošie noteikumi…</w:t>
      </w:r>
    </w:p>
    <w:p>
      <w:pPr>
        <w:pStyle w:val="Normal"/>
        <w:jc w:val="both"/>
        <w:rPr/>
      </w:pPr>
      <w:r>
        <w:rPr>
          <w:i/>
          <w:iCs/>
        </w:rPr>
        <w:t xml:space="preserve">Ja līdz 1. jūlijam lieta vēl izskatīšanā, vai piemēro veco APK? </w:t>
      </w:r>
      <w:r>
        <w:rPr/>
        <w:t>–</w:t>
      </w:r>
      <w:r>
        <w:rPr>
          <w:i/>
          <w:iCs/>
        </w:rPr>
        <w:t xml:space="preserve"> </w:t>
      </w:r>
      <w:r>
        <w:rPr/>
        <w:t>Jā, skatieties strikti, kad lieta uzsākt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 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Latvijas Valsts ceļu” (LVC) Satiksmes organizācijas inženieri </w:t>
      </w:r>
      <w:r>
        <w:rPr>
          <w:b/>
          <w:bCs/>
        </w:rPr>
        <w:t>Georgijs Savetovs</w:t>
      </w:r>
      <w:r>
        <w:rPr/>
        <w:t xml:space="preserve"> un </w:t>
      </w:r>
      <w:r>
        <w:rPr>
          <w:b/>
          <w:bCs/>
        </w:rPr>
        <w:t>Niklāvs Lipiņš</w:t>
      </w:r>
      <w:r>
        <w:rPr/>
        <w:t xml:space="preserve"> informē par gājēju pāreju ierīkošanas prasībām un satiksmes drošību (prezentācija pielikumā).</w:t>
      </w:r>
    </w:p>
    <w:p>
      <w:pPr>
        <w:pStyle w:val="Normal"/>
        <w:jc w:val="both"/>
        <w:rPr/>
      </w:pPr>
      <w:r>
        <w:rPr/>
        <w:t>Normatīvie akti, kas reglamentē. Daudz avāriju uz gājēju pārejām. Otrajā vietā negadījumu skaita ziņā tieši gājēji (aiz autovadītājiem).</w:t>
      </w:r>
    </w:p>
    <w:p>
      <w:pPr>
        <w:pStyle w:val="Normal"/>
        <w:jc w:val="both"/>
        <w:rPr/>
      </w:pPr>
      <w:r>
        <w:rPr/>
        <w:t>Latvijas valsts standarts, var iepazīties pie reģionālajiem CSDD, bet jāskaņo visas pārejas ar LVC!</w:t>
      </w:r>
    </w:p>
    <w:p>
      <w:pPr>
        <w:pStyle w:val="Normal"/>
        <w:jc w:val="both"/>
        <w:rPr/>
      </w:pPr>
      <w:r>
        <w:rPr/>
        <w:t>Kļūdas un labie piemēri.</w:t>
      </w:r>
    </w:p>
    <w:p>
      <w:pPr>
        <w:pStyle w:val="Normal"/>
        <w:jc w:val="both"/>
        <w:rPr/>
      </w:pPr>
      <w:r>
        <w:rPr>
          <w:i/>
          <w:iCs/>
        </w:rPr>
        <w:t>Noņem laukos gājēju pārejas, atņem drošību bērniem!</w:t>
      </w:r>
      <w:r>
        <w:rPr/>
        <w:t xml:space="preserve"> – Runāsim ar pašvaldību, lai nemazinātu drošību.</w:t>
      </w:r>
    </w:p>
    <w:p>
      <w:pPr>
        <w:pStyle w:val="Normal"/>
        <w:jc w:val="both"/>
        <w:rPr/>
      </w:pPr>
      <w:r>
        <w:rPr>
          <w:i/>
          <w:iCs/>
        </w:rPr>
        <w:t>Siguldā iela saskaņota – nesaprotamas priekšrocības, drošības nekādas!</w:t>
      </w:r>
      <w:r>
        <w:rPr/>
        <w:t xml:space="preserve"> – Strīdīgs šis pilotprojekts pēc Nīderlandes parauga. Daudz pašvaldības nesaskaņo ceļa zīmes! Īpaši ātruma mazināšanai daudz izmanto zīmi “Dzīvojamā zona”, bet nesaskaņ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 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iebiņu novada Attīstības un plānošanas daļas vadītāja </w:t>
      </w:r>
      <w:r>
        <w:rPr>
          <w:b/>
          <w:bCs/>
        </w:rPr>
        <w:t>Inese Jakovele</w:t>
      </w:r>
      <w:r>
        <w:rPr/>
        <w:t xml:space="preserve"> dalās pieredzē par novada publisko ūdeņu apsaimniekošanu (prezentācija pielikumā).</w:t>
      </w:r>
    </w:p>
    <w:p>
      <w:pPr>
        <w:pStyle w:val="Normal"/>
        <w:jc w:val="both"/>
        <w:rPr/>
      </w:pPr>
      <w:r>
        <w:rPr/>
        <w:t>Lai darbotos ar resursiem – ezera apsaimniekošanas plāns. Kontrolei 4 pašvaldības amatpersonas. Rūpnieciskā zveja – licences. Makšķerēšana – makšķerēšanas kartes.</w:t>
      </w:r>
    </w:p>
    <w:p>
      <w:pPr>
        <w:pStyle w:val="Normal"/>
        <w:jc w:val="both"/>
        <w:rPr/>
      </w:pPr>
      <w:r>
        <w:rPr/>
        <w:t>Resursus papildina vairāk nekā 10 gadus saskaņā ar apsaimniekošanas plānu un ekspluatācijas noteikumiem. Rušons pēc izpētes viens no tīrākajiem ezeriem un zandartu ziņā – otrais aiz Burtnieka. Zvejas tiesības pieder valstij 2 ezeros – pašpatēriņa zveja.</w:t>
      </w:r>
    </w:p>
    <w:p>
      <w:pPr>
        <w:pStyle w:val="Normal"/>
        <w:jc w:val="both"/>
        <w:rPr/>
      </w:pPr>
      <w:r>
        <w:rPr/>
        <w:t>Kontrolei iegādāts labs aprīkojums, lielais vairums ar Zivju fonda līdzekļu palīdzību.</w:t>
      </w:r>
    </w:p>
    <w:p>
      <w:pPr>
        <w:pStyle w:val="Normal"/>
        <w:jc w:val="both"/>
        <w:rPr/>
      </w:pPr>
      <w:r>
        <w:rPr/>
        <w:t>Ieguvēji visi – gan vietējie, gan tūrist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vada apskate</w:t>
      </w:r>
      <w:r>
        <w:rPr/>
        <w:t>:</w:t>
      </w:r>
    </w:p>
    <w:p>
      <w:pPr>
        <w:pStyle w:val="Normal"/>
        <w:jc w:val="both"/>
        <w:rPr/>
      </w:pPr>
      <w:r>
        <w:rPr/>
        <w:t>Zivju resursu kontroles un aprīkojuma rekreācijai  demonstrējumi.</w:t>
      </w:r>
    </w:p>
    <w:p>
      <w:pPr>
        <w:pStyle w:val="Normal"/>
        <w:jc w:val="both"/>
        <w:rPr/>
      </w:pPr>
      <w:r>
        <w:rPr/>
        <w:t>Tūrisma aktivitātes Silmalā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Sanāksmi beidz       </w:t>
      </w:r>
      <w:r>
        <w:rPr/>
        <w:t>plkst. 16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āksmes vadītājs                                                                                      I. Vir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lēja                                                                                                   S. Sproģ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9:55:00Z</dcterms:created>
  <dc:creator>Bruno Otersons</dc:creator>
  <dc:description/>
  <cp:keywords/>
  <dc:language>en-US</dc:language>
  <cp:lastModifiedBy>Gunta Klismeta</cp:lastModifiedBy>
  <cp:lastPrinted>2019-09-03T12:31:00Z</cp:lastPrinted>
  <dcterms:modified xsi:type="dcterms:W3CDTF">2020-07-04T20:15:00Z</dcterms:modified>
  <cp:revision>3</cp:revision>
  <dc:subject/>
  <dc:title>LATVIJAS PAŠVALDĪBU IZPILDDIREKTORU SANĀKS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455C9A9654D5498A173D1DA8B82255</vt:lpwstr>
  </property>
</Properties>
</file>